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1920</wp:posOffset>
                </wp:positionV>
                <wp:extent cx="190500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委托单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大客户编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报检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1" w:after="0"/>
                                    <w:ind w:right="-288" w:hanging="0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1.4pt;mso-wrap-distance-left:9pt;mso-wrap-distance-right:0pt;mso-wrap-distance-top:0pt;mso-wrap-distance-bottom:0pt;margin-top:-9.6pt;mso-position-vertical-relative:text;margin-left:33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31" w:after="0"/>
                              <w:ind w:right="-288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委托单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1" w:after="0"/>
                              <w:ind w:right="-288" w:hanging="0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31" w:after="0"/>
                              <w:ind w:right="-288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客户编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1" w:after="0"/>
                              <w:ind w:right="-288" w:hanging="0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31" w:after="0"/>
                              <w:ind w:right="-288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报检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1" w:after="0"/>
                              <w:ind w:right="-288" w:hanging="0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" w:hAnsi="宋体" w:cs="宋体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-359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firstLine="353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熏蒸除害处理委托单   </w:t>
      </w:r>
    </w:p>
    <w:p>
      <w:pPr>
        <w:pStyle w:val="Normal"/>
        <w:tabs>
          <w:tab w:val="clear" w:pos="420"/>
          <w:tab w:val="left" w:pos="5790" w:leader="none"/>
        </w:tabs>
        <w:spacing w:lineRule="exact" w:line="360"/>
        <w:ind w:left="-54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委托单位（盖章）：           联系人：              电话：      委托日期：    年  月   日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8"/>
        <w:gridCol w:w="198"/>
        <w:gridCol w:w="939"/>
        <w:gridCol w:w="825"/>
        <w:gridCol w:w="1665"/>
        <w:gridCol w:w="59"/>
        <w:gridCol w:w="1141"/>
        <w:gridCol w:w="765"/>
        <w:gridCol w:w="504"/>
        <w:gridCol w:w="1559"/>
      </w:tblGrid>
      <w:tr>
        <w:trPr>
          <w:trHeight w:val="3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货人名称（中文）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货人商检注册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货人名称（英文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地址</w:t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收货人名称（英文）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地址</w:t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H.S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货物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文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（英文单位）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重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货物总值（美金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产地（省份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区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包装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数量</w:t>
            </w:r>
          </w:p>
        </w:tc>
      </w:tr>
      <w:tr>
        <w:trPr>
          <w:trHeight w:val="2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贸易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运输方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输往国家和口岸（中英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离境口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存放地点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生产日期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合同号</w:t>
            </w:r>
          </w:p>
        </w:tc>
      </w:tr>
      <w:tr>
        <w:trPr>
          <w:trHeight w:val="3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加盖</w:t>
            </w:r>
            <w:r>
              <w:rPr>
                <w:rFonts w:cs="宋体" w:ascii="宋体" w:hAnsi="宋体"/>
                <w:sz w:val="18"/>
                <w:szCs w:val="18"/>
              </w:rPr>
              <w:t>IPPC</w:t>
            </w:r>
            <w:r>
              <w:rPr>
                <w:rFonts w:ascii="宋体" w:hAnsi="宋体" w:cs="宋体"/>
                <w:sz w:val="18"/>
                <w:szCs w:val="18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划“√或</w:t>
            </w:r>
            <w:r>
              <w:rPr>
                <w:rFonts w:ascii="宋体" w:hAnsi="宋体" w:cs="宋体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”）</w:t>
            </w:r>
          </w:p>
        </w:tc>
        <w:tc>
          <w:tcPr>
            <w:tcW w:w="6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无木质包装。    □有木质包装。盖章对象：木托＿＿件，木箱＿＿件， 木框架＿＿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门盖章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联系人：                                                                                                                              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唛头（不能是图片不能超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行）</w:t>
            </w:r>
          </w:p>
        </w:tc>
      </w:tr>
      <w:tr>
        <w:trPr>
          <w:trHeight w:val="4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装箱数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×20´   ×40´   ×</w:t>
            </w:r>
            <w:r>
              <w:rPr>
                <w:rFonts w:ascii="宋体" w:hAnsi="宋体" w:cs="宋体"/>
                <w:sz w:val="18"/>
                <w:szCs w:val="18"/>
              </w:rPr>
              <w:t>吨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散货 （  箱数</w:t>
            </w:r>
            <w:r>
              <w:rPr>
                <w:rFonts w:cs="宋体" w:ascii="宋体" w:hAnsi="宋体"/>
                <w:sz w:val="18"/>
                <w:szCs w:val="18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</w:rPr>
              <w:t>体积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约熏蒸日期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月  日 </w:t>
            </w:r>
          </w:p>
        </w:tc>
      </w:tr>
      <w:tr>
        <w:trPr>
          <w:trHeight w:val="23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集装箱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车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司机电话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熏蒸地点（划“√或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highlight w:val="black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蛇口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盐田   □其它</w:t>
            </w:r>
          </w:p>
        </w:tc>
      </w:tr>
      <w:tr>
        <w:trPr>
          <w:trHeight w:val="1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蛇口   □盐田   □其它</w:t>
            </w:r>
          </w:p>
        </w:tc>
      </w:tr>
      <w:tr>
        <w:trPr>
          <w:trHeight w:val="2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务公司名称：□马士基      □其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费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检疫熏蒸特别规定（划“√或</w:t>
            </w:r>
            <w:r>
              <w:rPr>
                <w:rFonts w:ascii="宋体" w:hAnsi="宋体" w:cs="宋体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”）</w:t>
            </w:r>
          </w:p>
        </w:tc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sz w:val="18"/>
                <w:szCs w:val="18"/>
              </w:rPr>
              <w:t>委托人提供的木包装必须是新木板、干燥、无树皮、无明显虫孔，无发霉发黑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且适合熏蒸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．出口至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澳大利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请按规定确认本批货物包装情况为（必选其一）：□ 本货物中没有使用塑料包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本货物使用的塑料包装符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AQIS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溴甲烷熏蒸标准规定的包装及打孔标准。</w:t>
            </w:r>
          </w:p>
        </w:tc>
      </w:tr>
      <w:tr>
        <w:trPr>
          <w:trHeight w:val="294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随附单据（划“√或</w:t>
            </w:r>
            <w:r>
              <w:rPr>
                <w:rFonts w:ascii="宋体" w:hAnsi="宋体" w:cs="宋体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”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需要证单名称（划“√或</w:t>
            </w:r>
            <w:r>
              <w:rPr>
                <w:rFonts w:ascii="宋体" w:hAnsi="宋体" w:cs="宋体"/>
                <w:color w:val="000000"/>
                <w:szCs w:val="21"/>
                <w:highlight w:val="black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”）</w:t>
            </w:r>
          </w:p>
        </w:tc>
      </w:tr>
      <w:tr>
        <w:trPr>
          <w:trHeight w:val="241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装箱单  □提单  □工商营业执照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熏蒸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消毒证书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正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副    □加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□木包装合格凭证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正</w:t>
            </w:r>
          </w:p>
        </w:tc>
      </w:tr>
      <w:tr>
        <w:trPr>
          <w:trHeight w:val="2738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馨提示：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为方便受托方工作安排，请提前一天填写此表并盖章签字后回传受托方，所填内容须真实详细。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如果取消已预约的委托，请至少提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小时通知受托方。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若上门操作时间超过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点，需加收超时服务费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元，超过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点后加收超时服务费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元。超时打车费按实收取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熏蒸处理后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内离境，出证有效，过期不再重新签发证书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不宜用溴甲烷熏蒸的物品：汽车；精密电子仪器设备；黄油、猪油、脂肪（除非保存于密封的铁罐内）；发酵粉、骨粉、木炭、硅藻土；羽毛、毛毯、马毛制品、羽绒制品、毛毯衬料、牦牛毛毯；含硫量高的纸张、专业用纸和新闻用纸；碘盐、含硫或硫化物盐块；含镁制品；毛衣、皮货特别是小山羊皮、皮制家具；照相药品（不包括胶卷和光胶片）、印相纸、制图用纸和银光纸；橡胶制品；特别是发泡橡胶、海绵和再生橡胶等；大豆粉、全麦面粉和其他蛋白质含量高的面粉；毛料制品，特别是安哥拉呢，软毛绒线、人造纤维布等。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下列货物不宜用磷化铝熏蒸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面粉、棉籽、亚麻籽等植物产品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含铜、铜合金、黄铜、金和银的一切仪器设备，装饰品、衣物及某些复写纸和未经冲洗的照相胶片等。</w:t>
            </w:r>
            <w:r>
              <w:rPr>
                <w:rFonts w:ascii="宋体" w:hAnsi="宋体" w:cs="宋体"/>
                <w:sz w:val="18"/>
                <w:szCs w:val="18"/>
              </w:rPr>
              <w:t>如委托处理货物含以上物品，请谨慎选择熏蒸方式，若委托方执意使用溴甲烷或磷化铝的熏蒸方式，因此所产生的一切损失和责任由委托方承担！</w:t>
            </w:r>
          </w:p>
        </w:tc>
      </w:tr>
      <w:tr>
        <w:trPr>
          <w:trHeight w:val="1910" w:hRule="atLeast"/>
        </w:trPr>
        <w:tc>
          <w:tcPr>
            <w:tcW w:w="1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委托人已知悉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货物应由委托人或货主自行投保货物保险。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委托人对上述内容的真实性负责。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若受托方熏蒸不合格，最高赔偿为该单熏蒸费的两倍并免收该单熏蒸费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所有货柜须在熏蒸处理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后做散气；若没有进行散气，客户必须按《国际海运危险货物规则》之 “</w:t>
            </w:r>
            <w:r>
              <w:rPr>
                <w:rFonts w:cs="宋体" w:ascii="宋体" w:hAnsi="宋体"/>
                <w:sz w:val="18"/>
                <w:szCs w:val="18"/>
              </w:rPr>
              <w:t>7.4.3</w:t>
            </w:r>
            <w:r>
              <w:rPr>
                <w:rFonts w:ascii="宋体" w:hAnsi="宋体" w:cs="宋体"/>
                <w:sz w:val="18"/>
                <w:szCs w:val="18"/>
              </w:rPr>
              <w:t>熏蒸状态下运输的货物运输组件”的相关要求，向船公司申报该货柜为第九类危险品（</w:t>
            </w:r>
            <w:r>
              <w:rPr>
                <w:rFonts w:cs="宋体" w:ascii="宋体" w:hAnsi="宋体"/>
                <w:sz w:val="18"/>
                <w:szCs w:val="18"/>
              </w:rPr>
              <w:t>CLASS 9 DANGEROUS GOODS</w:t>
            </w:r>
            <w:r>
              <w:rPr>
                <w:rFonts w:ascii="宋体" w:hAnsi="宋体" w:cs="宋体"/>
                <w:sz w:val="18"/>
                <w:szCs w:val="18"/>
              </w:rPr>
              <w:t>）并列明该货柜已注入熏蒸剂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Methyl Bromide </w:t>
            </w:r>
            <w:r>
              <w:rPr>
                <w:rFonts w:ascii="宋体" w:hAnsi="宋体" w:cs="宋体"/>
                <w:sz w:val="18"/>
                <w:szCs w:val="18"/>
              </w:rPr>
              <w:t>溴甲烷）；另外，为确保安全严禁任何人士在未经许可或未到达散气时限打开货柜门，否则由此产生的任一切损失及责任，由委托方自行承担。为避免货柜因未散气而被列入危险品柜，委托人可在熏蒸处理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后装船前致电受托方协商安排散气以便顺利通关。</w:t>
            </w:r>
          </w:p>
          <w:p>
            <w:pPr>
              <w:pStyle w:val="Normal"/>
              <w:spacing w:lineRule="exact" w:line="280" w:before="31" w:after="0"/>
              <w:ind w:firstLine="577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委托人（或代理人）签名： ＿＿＿＿＿＿＿＿＿                 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97" w:bottom="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15"/>
        <w:szCs w:val="15"/>
      </w:rPr>
    </w:pPr>
    <w:r>
      <w:rPr>
        <w:sz w:val="15"/>
        <w:szCs w:val="15"/>
      </w:rPr>
      <w:t>实施日期：</w:t>
    </w:r>
    <w:r>
      <w:rPr>
        <w:sz w:val="15"/>
        <w:szCs w:val="15"/>
      </w:rPr>
      <w:t>2019-05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hanging="0"/>
      <w:rPr>
        <w:rFonts w:ascii="仿宋_GB2312;仿宋" w:hAnsi="仿宋_GB2312;仿宋"/>
        <w:b/>
        <w:b/>
        <w:bCs/>
        <w:spacing w:val="40"/>
        <w:sz w:val="30"/>
        <w:szCs w:val="30"/>
      </w:rPr>
    </w:pPr>
    <w:r>
      <w:rPr>
        <w:rFonts w:ascii="仿宋_GB2312;仿宋" w:hAnsi="仿宋_GB2312;仿宋"/>
        <w:b/>
        <w:bCs/>
        <w:spacing w:val="40"/>
        <w:sz w:val="30"/>
        <w:szCs w:val="30"/>
      </w:rPr>
      <w:t>深圳检疫处理有限公司</w:t>
    </w:r>
  </w:p>
  <w:p>
    <w:pPr>
      <w:pStyle w:val="Normal"/>
      <w:ind w:left="-359" w:hanging="0"/>
      <w:rPr>
        <w:sz w:val="18"/>
        <w:szCs w:val="18"/>
      </w:rPr>
    </w:pPr>
    <w:r>
      <w:rPr>
        <w:sz w:val="18"/>
        <w:szCs w:val="18"/>
      </w:rPr>
      <w:t>SHENZHEN QUARANTINE TREATMENT CO.,LTD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dw6">
    <w:name w:val="htmldw6"/>
    <w:basedOn w:val="Style14"/>
    <w:qFormat/>
    <w:rPr/>
  </w:style>
  <w:style w:type="character" w:styleId="Htmldwa">
    <w:name w:val="htmldw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color w:val="000066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5:00Z</dcterms:created>
  <dc:creator>User</dc:creator>
  <dc:description/>
  <dc:language>en-US</dc:language>
  <cp:lastModifiedBy>詹家，欢</cp:lastModifiedBy>
  <cp:lastPrinted>2017-03-03T10:26:00Z</cp:lastPrinted>
  <dcterms:modified xsi:type="dcterms:W3CDTF">2022-11-21T03:41:07Z</dcterms:modified>
  <cp:revision>10</cp:revision>
  <dc:subject/>
  <dc:title>出境货物熏蒸处理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C807B38044ED199A9FB3D5A88EB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